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b/>
          <w:b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ложение №2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/>
        <w:jc w:val="center"/>
        <w:rPr/>
      </w:pPr>
      <w:r>
        <w:rPr>
          <w:b/>
          <w:spacing w:val="-5"/>
          <w:sz w:val="28"/>
          <w:szCs w:val="28"/>
          <w:lang w:val="ru-RU"/>
        </w:rPr>
        <w:t>Перечень приоритетных направлений обновления содержания и технологий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/>
        <w:jc w:val="center"/>
        <w:rPr/>
      </w:pPr>
      <w:r>
        <w:rPr>
          <w:b/>
          <w:spacing w:val="-5"/>
          <w:sz w:val="28"/>
          <w:szCs w:val="28"/>
          <w:lang w:val="ru-RU"/>
        </w:rPr>
        <w:t>дополнительного образования по направленностям (физкультурно-спортивной, художественной, социально-гуманитарной, технической, естественнонаучной, туристско-краеведческой)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в соответствии с глобальными вызовами, национальными целями и задачами социально-экономического развития Республики Татарстан до 2030 года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cente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TextBody"/>
        <w:spacing w:lineRule="auto" w:line="288"/>
        <w:jc w:val="both"/>
        <w:rPr/>
      </w:pPr>
      <w:r>
        <w:rPr>
          <w:b/>
          <w:sz w:val="28"/>
          <w:szCs w:val="28"/>
        </w:rPr>
        <w:t>1.</w:t>
        <w:tab/>
        <w:t>Техническ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льшие данные, искусственный интеллект и машинное обучение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Технологии создания интеллектуальных систем управления и «умных» инфраструкту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ежмашинного взаимодействия и «интернета вещей»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ибербезопасность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иртуальной, дополненной и смешанной реальност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диа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дитивные и гибридны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производственные технологии и робототехник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истем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вая энергетик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и новые материал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тоника и оптически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вантовые технологии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jc w:val="both"/>
        <w:rPr/>
      </w:pPr>
      <w:r>
        <w:rPr>
          <w:b/>
          <w:sz w:val="28"/>
          <w:szCs w:val="28"/>
        </w:rPr>
        <w:t>2.</w:t>
        <w:tab/>
        <w:t>Естественнонаучная направленность: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Агротехнологии (агротехнологии растениеводства, животноводства, широкого спектра применения (гидропоника, аэропоника, цифровые фермы, и др.), селекция и семеноводство)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воение Арктики и мирового океан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Сохранение редких видов крупных птиц (флагманских видов, реинтродукция)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храна растений, ботанические сад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использование и воспроизводство лесов; охрана и защита лесов, сохранение экологического потенциал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чв, технологии восстановления плодородия поч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бращение с ТКО, рециклинг, технологии экономики замкнутого цикла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Генетика, персонализированная и прогностическая медицин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и биотехнолог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ейротехнологии и когнитивные исследован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ированная медицина и высокотехнологичное здравоохранение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Геофизика. Геоморфология. Геология полезных ископаемых. Гидрогеолог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Физкультурно-спортивн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: традиционные и современные виды спорта, спортивный судья (арбитр) по видам спорт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еативные компетенции в мире спорта и спортивной индустрии – спортивный журналист, спортивный комментатор, спортивный агент-дизайнер спортивной атрибутики, дизайнер экипировки, режиссер спортивных трансляций и профессий фитнес-индустр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технологии в области адаптивной физической культуры и спорта: педагог по адаптивной физической культуре и спорту; инструктор по адаптивной физической культуре; адаптивная двигательная рекреация и ее виды (туризм, водные, игровые, танцевальные); креативные телесно-ориентированные практики адаптивной физической культуры; социальная реклама (в области адаптивной физической культуры и адаптивного спорта); организация физкультурно-спортивных мероприятий для обучающихся с ОВЗ и детей-инвалидо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, неолимпийские, военно-прикладные виды спорта, включая ВФСК «Готов к труду и обороне (ГТО)»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виды спорта и цифровые технологи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портивной психологии, валеологии, нанодиетологии, здорового образа жизни, фитнеса, адаптивной физической культуры и спорт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кольные спортивные клубы: ранняя профориентация, формирование школьного спортивного актива, организация и проведение физкультурно-оздоровительных и спортивно-массовых мероприятий; судейство спортивных соревнований по видам спорта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Художественн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ифровые компетенции креативных индустрий: продюсирование, 3Д-дизайн, веб-дизайн, видеомонтаж, цифровая кино-теле-индустрия, гейм-дизайн, сценарное мастерство,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Т-ПРОГРЕСС по видам искусств и жанрам художественного творчества: литературного, театрального, вокально-хорового, хореографического, инструментального, живописи, скульптуры и архитектуры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: фольклор, ремесла, художественные промыслы, этнокультурные традиции народов Татарстан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с применением электронных цифровых средств и дистанционных образовательных технологий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Актуальный театр: социальный театр, этнокультурный театр, инклюзивный театр,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зайн, декоративно-прикладное творчество с использованием новых художественных материало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т-пространства, урбанистика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кусствознание.</w:t>
      </w:r>
    </w:p>
    <w:p>
      <w:pPr>
        <w:pStyle w:val="TextBody"/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эстетика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Туристско-краеведческ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фессии в туризм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кола безопасности. Самопознание пределов возможностей человека. Обеспечение безопасности жизнедеятельности в природной и городской сред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как средство воспитания физических и интеллектуальных способностей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ходно-экспедиционная деятельность как средство развития и воспитания личности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слёты и фестивали, как социально значимые мероприятия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ные инструкторы и юные судьи: кадровый резерв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ознавательный туризм. Экскурсоведение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Промышленный туризм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. Туристские нормативы ВФСК «Готов к труду и обороне (ГТО)»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учно-образовательный туризм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рендирование территорий и внутренний туризм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зейная педагогика, воспитание и развитие личности: диалог поколений. Школьные музеи. Прикладное музееведение, музейное источниковедение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краеведение: прошлое для настоящего и будущего (историческое краеведение, родословие, археография, археология, географическое краеведение, геология, экология, история архитектуры, фольклористика и этнография, диалектология и этнолингвистика, топонимика, регионалистика, культурология, антропология и т.д.).</w:t>
      </w:r>
    </w:p>
    <w:p>
      <w:pPr>
        <w:pStyle w:val="TextBody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оциально-гуманитарная направленность: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 и патриотическое самосознание (поисковые отряды, патриотические общественные клубы, движения)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Новые виды грамотности: функциональная, психологическая, правовая, финансовая, цифровая,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деятельность по сохранению исторической памяти и культурного наследия Родины (поисковые отряды, гуманитарные, этнографические экспедиции);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, добровольческая, наставническая деятельность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 и медиаграмотность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Гуманитарные и социальные науки: менеджмент, предпринимательство, экономика, право, лингвистика, педагогика, культурология, психология, социология и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технологии: технологии самоопределения и профориентации, социального проектирования и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нтропология. Деятельность социальных сообществ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Креативное лидерство: коммуникативные, креативные, организаторские, командообразования, управленческие, риторические компетенции и др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Кросскультурное сотрудничество и взаимодействие: межнациональные и межэтнические коммуникации и др.</w:t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кола парламентаризма.</w:t>
      </w:r>
    </w:p>
    <w:p>
      <w:pPr>
        <w:pStyle w:val="TextBody"/>
        <w:spacing w:lineRule="auto" w:line="28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дустрия гостеприимства и реклама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312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Futur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_Futura;Courier New" w:hAnsi="AG_Futura;Courier New" w:cs="AG_Futura;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color w:val="000000"/>
      <w:sz w:val="28"/>
      <w:szCs w:val="28"/>
    </w:rPr>
  </w:style>
  <w:style w:type="character" w:styleId="WW8Num29z2">
    <w:name w:val="WW8Num29z2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842" w:hanging="360"/>
      <w:jc w:val="both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360" w:after="0"/>
      <w:jc w:val="both"/>
      <w:outlineLvl w:val="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i/>
      <w:i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8:00Z</dcterms:created>
  <dc:creator>рцвр</dc:creator>
  <dc:description/>
  <dc:language>en-US</dc:language>
  <cp:lastModifiedBy>РЦВР</cp:lastModifiedBy>
  <cp:lastPrinted>2023-01-23T18:11:00Z</cp:lastPrinted>
  <dcterms:modified xsi:type="dcterms:W3CDTF">2025-01-09T12:58:00Z</dcterms:modified>
  <cp:revision>2</cp:revision>
  <dc:subject/>
  <dc:title>УТВЕРЖДАЮ</dc:title>
</cp:coreProperties>
</file>